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08.10.2021 г.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значении схода граждан в  населенном пункте  Сухарево Сухаревского сельского поселения Нижнекамского муниципального район Республики Татарстан по вопросу введения       и использования средств самооблож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 ст. 15.1  Устава муниципального образования «Сухаревское сельское поселение» Нижнекамского муниципального района Республики Татарстан, Глава Сухаревского сельского  поселения, постанов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значить на 23 октября 2021 года на 13 часов,  в доме культуры села Сухарево, сход граждан по вопросу введения самообложения в  населенном пункте Сухарево Сухаревского сельского поселения Нижнекамского муниципального район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м за проведение схода определить исполнительный комитет  Сухар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вопрос, выносимый на сход гражда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гласны ли вы на введение самообложения в 2022 году в сумме 1000 рублей с каждого совершеннолетнего жителя, зарегистрированного по месту жительства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ерритории   населенного пункта Сухарево </w:t>
      </w:r>
      <w:r>
        <w:rPr>
          <w:rFonts w:cs="Times New Roman" w:ascii="Times New Roman" w:hAnsi="Times New Roman"/>
          <w:sz w:val="28"/>
          <w:szCs w:val="28"/>
        </w:rPr>
        <w:t>Сухарев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. Производят уплату в размере 50% от указанной суммы инвалиды 2 группы и пенсионеры старше 80 лет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на кладбище площадки под ТБО и приобретение контейнеров </w:t>
      </w:r>
      <w:r>
        <w:rPr>
          <w:rFonts w:eastAsia="Calibri" w:cs="Times New Roman" w:ascii="Times New Roman" w:hAnsi="Times New Roman"/>
          <w:sz w:val="28"/>
          <w:szCs w:val="28"/>
        </w:rPr>
        <w:t>(оплата услуг по договор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орядке, определенном Уставом муниципального образования «Сухаревское сельское поселение» Нижнекамского муниципального района Республики Татарстан, а также разместить его на сайте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харевского сельского поселения                                 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.Р. Галим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3:00Z</dcterms:created>
  <dc:creator>User</dc:creator>
  <dc:description/>
  <cp:keywords/>
  <dc:language>en-US</dc:language>
  <cp:lastModifiedBy>Дом</cp:lastModifiedBy>
  <cp:lastPrinted>2019-08-16T13:43:00Z</cp:lastPrinted>
  <dcterms:modified xsi:type="dcterms:W3CDTF">2021-11-02T06:17:00Z</dcterms:modified>
  <cp:revision>6</cp:revision>
  <dc:subject/>
  <dc:title/>
</cp:coreProperties>
</file>